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заседании Учёного Совета факульт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   от «           »        2019г.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ан  факульт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Масалимов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 вопросы  по дисциплине « аль- Фараби и современность» 2 кредита, 2 курс, язык обучения: русский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калавриа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12"/>
        <w:gridCol w:w="3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 вопрос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характеризуйте идейные истоки и особенности формирования философии аль-Фара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источники сведений о жизни и творчестве аль-Фараб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более подробно о городах-культурных центрах эпохи, в которых жил и творил аль-Фараби - Сыгнак, Сауран, Тараз, Яссы, Баласагун, Отрар, Иткан, Багдад, Дамаск, Каир и Алеппо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тируйте жизнь и творчество аль-Фараби как научный подвиг и пример для подраж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как аль-Фараби раскрывает познавательные способности челове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шите в чем выражается влияние Аристотеля на гносеологию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характеризуйте учение аль-Фараби о видах интеллек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е космологическую картину мира по аль- 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ли на Ваше мировоззрение учения о разуме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 преемственность в учениях о логике Аристотеля и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какое место занимает логика в классификации наук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онятие, суждение и силлогизм по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мысл соотношения логики и грамматики по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ите какова  роль логики в жизни современного челове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в каких социокультурных условиях происходило становление онтологической концепции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почему в вопросе о бытии аль-Фараби поднимает проблему первоначал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анализируйте, каково соотношение «необходимо- сущего» и «возможно-сущего» в учений о бытии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мысл понятий «субстанция» и «акциденция» в учении о бытии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как объясняет аль-Фараби специфику человеческого быт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место и роль науки о языке в системе средневекового научного зн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е проблему происхождения языка. Покажите роль «установителей имен» (ономатетов) в создании новых сл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ль первых переводчиков на арабский язык философских сочине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роблеме соотношения логики и грамматики в трудах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роль философии языка аль-Фараби в современной лингвистик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ясните какое место отводит аль-Фараби естественным наукам в своей классификации на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 охарактеризуйте науки, входящие в раздел «Математик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в чем отличие, по аль-Фараби, естественной науки от божественно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е какое значение для современной медицины имеет медико-биологическая концепция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концепцию вакуума у аль-Фараби и в современной физик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различие между алхимией и научной хими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какое место в наследии аль-Фараби занимает «Большая книга о музыке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 почему музыка, по мнению аль- Фараби, является частью математи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две стадии исполнительского искусства по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е почему изготовление музыкальных инструментов аль-Фараби причисляет к особому виду искусст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трех видах поэтов по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 чем видит аль-Фараби смысл и предназначение поэз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какова позиция аль-Фараби в идейной борьбе, происходившей в среденевековом исламском обществ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одержание трактата аль-Фараби «О религии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, что представляет собой «добродетельная религия»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методы религии и философии, используя аргументацию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79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формулируйте свое отношение к религии, опираясь на пример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свое отношение к религии, опираясь на пример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идейные истоки социально-этического учения аль-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основные виды обществ по аль- Фараб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качества правителя добродетельного город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общепринятое значение понятия «smart city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шите модели «smart city» которые вы знаете                                                                                                                                               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роль университетов в создании smart cit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особенности научно-инновационного проекта «Al-Farabi university smart city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нравственную доминанту проекта «Al-Farabi university smart city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каким вы видите свой вклад в осуществление проекта «Al-Farabi university smart city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 бюро факультета                                 М.П. Кабак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кафедрой                                                                           Г.Ж. Нуры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                                                Г.А. Усе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45:00Z</dcterms:created>
  <dc:creator>User</dc:creator>
  <dc:description/>
  <dc:language>en-US</dc:language>
  <cp:lastModifiedBy>USER</cp:lastModifiedBy>
  <cp:lastPrinted>2018-11-13T10:22:00Z</cp:lastPrinted>
  <dcterms:modified xsi:type="dcterms:W3CDTF">2019-11-13T19:45:00Z</dcterms:modified>
  <cp:revision>2</cp:revision>
  <dc:subject/>
  <dc:title/>
</cp:coreProperties>
</file>